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bidi="fa-IR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یران وطن ما بر بشکه بارو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هموطن ، ایرانیان داخل کشور ، ایرانیان خارج از کشور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حاصل حکومت اسلامی و اندیشه های قرون وسطایی خمینی کشته و زخمی ومعلول شدن بیش از یک میلیون ایرانی در جنگ ایران و عراق ، اعدام و سنگسار انسانها ، بویژه کشتار بیش از ده هزار زندانی سیاسی در تابستان </w:t>
      </w:r>
      <w:r>
        <w:rPr>
          <w:sz w:val="28"/>
          <w:szCs w:val="28"/>
          <w:lang w:bidi="fa-IR"/>
        </w:rPr>
        <w:t>67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و ویرانی اقتصادی و فرهنگی  وطن ما ایران بو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گرچه خمینی مجبور شد  جام  زهر بنوشد و تسلیم مرگ گردد اما شاگردانش علی خامنه ای ، اکبر رفسنجانی ، محمد خاتمی و محمود احمدی نژاد  و اعضای  مجلس خبرگان ،  شورای مصلحت نظام ،  شورای نگهبان و مجلس شورای اسلامی و مسوولین دولت و قوه قضاییه ، سران سپاه و بسیج ومسوولین  نهادهای دیگر ادامه دهنده حکومت اسلامی و اندیشه های خمینی هستن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نگاه کنید اینان چه به روز کشور ما آورده اند ، صنعت و کشاورزی را  چگونه ویران کرده ان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نگاه کنید فرهنگ پربار مارا ، حقوق انسانی ما را چگونه نابود میکنند ، چه به سر زنان ، جوانان ،دانشجویان ،  روشنفکران ، کارگران و همه نیروهای سازنده مملکت آورده اند </w:t>
      </w:r>
      <w:r>
        <w:rPr>
          <w:sz w:val="28"/>
          <w:szCs w:val="28"/>
          <w:rtl w:val="true"/>
          <w:lang w:bidi="fa-IR"/>
        </w:rPr>
        <w:t xml:space="preserve">.  </w:t>
      </w:r>
      <w:r>
        <w:rPr>
          <w:sz w:val="28"/>
          <w:sz w:val="28"/>
          <w:szCs w:val="28"/>
          <w:rtl w:val="true"/>
          <w:lang w:bidi="fa-IR"/>
        </w:rPr>
        <w:t xml:space="preserve">بیکاری ، اعتیاد به مواد مخدر ، فحشا ،رشوه خواری در مملکت بیداد میکن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گرانی وفقر مردم مارا بجایی رسانده که دختران وزنان جوان ما برای امرار معاش در ممالک عربی خود فروشی میکنند ، بسیاری از جوانان کلیه واعضای بدن خود را میفروشند 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 xml:space="preserve">در حالیکه دولت جمهوری اسلامی فقط در دو سال گذشته ار فروش نفت صدوبیست میلیارد دلاردرآمد داشته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اما این پولها کجا هستند ؟ بعنوان مثال  بنا به گفته رییس سازمان آموزش وپرورش چهار محال بختیاری شصت مدرسه در آن استان آب آشامیدنی ندارند و برای رساندن آب به این مدارس شصت و چهار میلیون تومان مورد نیاز است ، یعنی حدودا شصت وچهار هزار دلار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واین در حالی است که قدرتمندان جمهوری اسلامی  مرتب به ثروتهای افسانه ای خود اضافه میکنن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از سوی دیگر رژیم حاکم بر ایران در همین اواخر بطور علنی به حزب الله لبنان در یک مورد دویست وپنجاه میلیون دلار و به خالد مشعل رییس حماس  پنجاه میلیون دلار بخشیده است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نگاه کنید چگونه کشور را تبدیل کرده اند به مرکزی برای تربیت  تروریست های داخلی و خارجی و کمک های میلیارد دلاری به سازمانهای تروریستی 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جامعه جهانی چه چهره ای از ایران وایرانی در تصور دارد ؟ پخش هر روزه خبرها و تصاویری از خشونت ها واعدام ها در کوچه و خیابانهای وطن ما  ، اخبار دایمی از دستگیری ها و زندانها و شکنجه ها و در صحنه جهانی  انکار جنایات هولوکاست  ، تهدید به نابود کردن اسراییل ، حمایت  از رادیکال ترین گروه های شیعه و تحریک آنها علیه سنی ها ودخالت مستقیم در به آشوب کشیدن عراق و رفتارها وبیانات فتنه انگیزانه و بحران آفرین  قدرتمندان  جمهوری  اسلامی  واصرار در ادامه پروژه های هسته  ای ، همه این ها سبب انزوای ایران در جامعه جهانی و خدشه دار کردن چهره این ملت کهن سال  شده است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آیا شایسته ملت  ماست که مقامی که خود را رهبراین  مملکت قلمداد میکند و رییس جمهور کشور مصوبه های شورای امنیت سازمان ملل را کاغذ پاره هایی بیش ندانند ؟ نگاه کنید به بهانه حق داشتن انرژی هسته ای چگونه سرزمین ما ،  ایران عزیز ما را بر روی بشکه باروت قرار داده ان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هموطن  ایران ما در خطر است که بمباران شود  ، حتی بمباران اتمی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راه نجات ایران فقط سرنگونی  جمهوری اسلامی و برقراری یک حکومت دموکراتیک و جدا از دین است و این تنها با همت ما ایرانیان ممکن میگرد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بیایید  با هم متحد شویم ، یک جنبش فرا گیر ملی به راه اندازیم وبا مبارزه پی گیر خود این حکومت را سرنگون کنیم و تمامی مسوولین جمهوری اسلامی را تحویل یک دادگاه عادل بین المللی دهیم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آری این تنها راه نجات ایران و جلوگیری از یک جنگ خانمان سوز در منطقه است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eastAsia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علی شیرازی  </w:t>
      </w:r>
      <w:r>
        <w:rPr>
          <w:sz w:val="28"/>
          <w:szCs w:val="28"/>
          <w:lang w:bidi="fa-IR"/>
        </w:rPr>
        <w:t>1.11.200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29:00Z</dcterms:created>
  <dc:creator>MM</dc:creator>
  <dc:description/>
  <dc:language>en-US</dc:language>
  <cp:lastModifiedBy>MM</cp:lastModifiedBy>
  <cp:lastPrinted>2007-11-01T14:08:00Z</cp:lastPrinted>
  <dcterms:modified xsi:type="dcterms:W3CDTF">2007-11-07T20:12:00Z</dcterms:modified>
  <cp:revision>12</cp:revision>
  <dc:subject/>
  <dc:title>ایران بر بشکه باروت</dc:title>
</cp:coreProperties>
</file>